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54761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 2025 Breakfast @ USD 399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4.3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 2025 Breakfast @ USD 399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margin">
                  <wp:posOffset>206375</wp:posOffset>
                </wp:positionV>
                <wp:extent cx="9523095" cy="673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09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41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81075" cy="6756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Cer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Pancake on a St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cuit &amp; 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Bisc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fast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een Eggs &amp; H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 Waffles 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Spangled Pancak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Patt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ry B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Juice                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c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pple Sl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fast P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Tomato Sal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Cer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aches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cuit &amp; 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umptious Coffeeca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 Toast Sti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ry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Cinnamon Ro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ENUS ARE SUBJECT TO CHANGE WITHOUT PRIOR NOTIC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5pt;height:529.95pt;mso-wrap-distance-left:9.05pt;mso-wrap-distance-right:9.05pt;mso-wrap-distance-top:0pt;mso-wrap-distance-bottom:0pt;margin-top:16.25pt;mso-position-vertical-relative:margin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41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81075" cy="675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Cer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Pancake on a Stick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cuit &amp; 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Bisc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fast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een Eggs &amp; Ha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as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 Waffles 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Spangled Pancak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Pat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ry Blend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Juice                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fast P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Tomato Sal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Cer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aches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cuit &amp; 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umptious Coffeec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 Toast Sti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ry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Cinnamon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ENUS ARE SUBJECT TO CHANGE WITHOUT PRIOR NOTIC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02:00Z</dcterms:created>
  <dc:creator>Vicki</dc:creator>
  <dc:description/>
  <cp:keywords/>
  <dc:language>en-US</dc:language>
  <cp:lastModifiedBy>Shawna Dunlap</cp:lastModifiedBy>
  <cp:lastPrinted>2025-02-27T10:58:00Z</cp:lastPrinted>
  <dcterms:modified xsi:type="dcterms:W3CDTF">2025-02-27T16:58:00Z</dcterms:modified>
  <cp:revision>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